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" w:hanging="0"/>
        <w:jc w:val="center"/>
        <w:rPr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LIETOŠANAS INSTRUKCIJ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V/NRP/92/0216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lv-LV"/>
        </w:rPr>
        <w:t>Depedin</w:t>
      </w:r>
      <w:r>
        <w:rPr>
          <w:color w:val="000000"/>
          <w:sz w:val="22"/>
          <w:szCs w:val="22"/>
          <w:lang w:val="lv-LV"/>
        </w:rPr>
        <w:t xml:space="preserve"> suspensija injekcijām zirgiem, liellopiem, cūkām, suņiem un kaķiem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1.</w:t>
        <w:tab/>
        <w:t>REĢISTRĀCIJAS APLIECĪBAS ĪPAŠNIEKA UN RAŽOŠANAS LICENCES TURĒTĀJA, KURŠ ATBILD PAR SĒRIJAS IZLAIDI, NOSAUKUMS UN ADRESE, JA DAŽĀDI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lv-LV"/>
        </w:rPr>
        <w:t>Reģistrācijas apliecības īpašnieks un par sērijas izlaidi atbildīgais ražotājs</w:t>
      </w:r>
      <w:r>
        <w:rPr>
          <w:color w:val="000000"/>
          <w:sz w:val="22"/>
          <w:szCs w:val="22"/>
          <w:lang w:val="lv-LV"/>
        </w:rPr>
        <w:t>: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Veyx-Pharma GmbH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öhreweg 6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34639 Schwarzenborn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Vācija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2.</w:t>
        <w:tab/>
        <w:t xml:space="preserve">VETERINĀRO ZĀĻU NOSAUKUMS  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i/>
          <w:i/>
          <w:iCs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Depedin</w:t>
      </w:r>
      <w:r>
        <w:rPr>
          <w:color w:val="000000"/>
          <w:sz w:val="22"/>
          <w:szCs w:val="22"/>
          <w:lang w:val="lv-LV"/>
        </w:rPr>
        <w:t xml:space="preserve"> suspensija injekcijām zirgiem, liellopiem, cūkām, suņiem un kaķiem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i/>
          <w:iCs/>
          <w:sz w:val="22"/>
          <w:szCs w:val="22"/>
        </w:rPr>
        <w:t>Prednisolone acetate/Dexamethasone</w:t>
        <w:tab/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3.</w:t>
        <w:tab/>
        <w:t xml:space="preserve">AKTĪVO VIELU UN CITU VIELU NOSAUKUMS 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Endnote"/>
        <w:tabs>
          <w:tab w:val="clear" w:pos="567"/>
        </w:tabs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  <w:t>1 ml suspensijas satur: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Aktīvās vielas: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Prednizolona acetāts           7,50 mg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eksametazons                   2,50 mg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Palīgviela(-s):</w:t>
      </w:r>
    </w:p>
    <w:p>
      <w:pPr>
        <w:pStyle w:val="Normal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lang w:val="lv-LV"/>
        </w:rPr>
        <w:t>Benzilspirts                        10,0 mg</w:t>
      </w:r>
    </w:p>
    <w:p>
      <w:pPr>
        <w:pStyle w:val="Normal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</w:r>
    </w:p>
    <w:p>
      <w:pPr>
        <w:pStyle w:val="Normal"/>
        <w:rPr>
          <w:color w:val="000000"/>
          <w:sz w:val="22"/>
          <w:szCs w:val="22"/>
          <w:u w:val="single"/>
          <w:lang w:val="lv-LV"/>
        </w:rPr>
      </w:pPr>
      <w:r>
        <w:rPr>
          <w:color w:val="000000"/>
          <w:sz w:val="22"/>
          <w:szCs w:val="22"/>
          <w:u w:val="single"/>
          <w:lang w:val="lv-LV"/>
        </w:rPr>
      </w:r>
    </w:p>
    <w:p>
      <w:pPr>
        <w:pStyle w:val="Normal"/>
        <w:ind w:left="567" w:hanging="567"/>
        <w:rPr/>
      </w:pPr>
      <w:r>
        <w:rPr>
          <w:b/>
          <w:color w:val="000000"/>
          <w:sz w:val="22"/>
          <w:szCs w:val="22"/>
          <w:lang w:val="lv-LV"/>
        </w:rPr>
        <w:t>4.</w:t>
        <w:tab/>
        <w:t>INDIKĀCIJA(-S)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Zirgiem, liellopiem, teļiem, cūkām, sivēniem, suņiem un kaķie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cetonēmija, pēcdzemdību parēze, tetānija, gremošanas traucējumi, stiegru, gļotsomiņu iekaisums, artrīts, mastīts, lumbag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lv-LV"/>
        </w:rPr>
        <w:t>anafilakse, nātrene, neparazitāras etioloģijas ekzēma, nieze, flegmona, reimatisms, apdegumi, stres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ivēnmātēm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galaktija kā pēcdzemdību septicēmijas, toksēmijas, eklampsijas sekas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ivēn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ivēnu tūskas slimība. 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5.</w:t>
        <w:tab/>
        <w:t>KONTRINDIKĀCIJA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26" w:hanging="0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Nelietot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grūsniem dzīvniekiem grūsnības pēdējā trešdaļā, jo kortikosteorīdi var izraisīt abortu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osteoporozes gadījumā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z w:val="22"/>
          <w:szCs w:val="22"/>
          <w:lang w:val="lv-LV"/>
        </w:rPr>
        <w:t>Diabetus mellitus</w:t>
      </w:r>
      <w:r>
        <w:rPr>
          <w:color w:val="000000"/>
          <w:sz w:val="22"/>
          <w:szCs w:val="22"/>
          <w:lang w:val="lv-LV"/>
        </w:rPr>
        <w:t xml:space="preserve"> gadījumā,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vīrusu infekciju gadījumā. 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Nelietot gadījumos, ja konstatēta pastiprināta jutība pret aktīvo vielu vai pret kādu no palīgvielām.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6.</w:t>
        <w:tab/>
        <w:t>IESPĒJAMĀS BLAKUSPARĀDĪBA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lv-LV"/>
        </w:rPr>
        <w:t>Depedin kavē adrenokortikotropā hormona (AKTH) sintēzi, tāpēc ilgstoša zāļu lietošana izraisa virsnieru garozas funkcijas nomākumu. Pēc vienreizējas Depedin ievadīšanas šī blakusparādība izzūd 5 dienu laikā. Dzīvnieku nepieciešams novērot tikai tad, ja zāles lieto ilgstoši, veicot vairākkārtējas injekcijas.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Ja novērojat jebkuras būtiskas blakusparādības vai citu iedarbību, kas nav minētas šajā lietošanas instrukcijā, lūdzu, informējiet par tām savu veterinārārstu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right="-2" w:hanging="0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7.</w:t>
        <w:tab/>
        <w:t>MĒRĶA SUGA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Zirgi, liellopi, cūkas, suņi un kaķi.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8.</w:t>
        <w:tab/>
        <w:t xml:space="preserve">DEVAS ATKARĪBĀ NO DZĪVNIEKU SUGAS, LIETOŠANAS VEIDA UN METODES 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Intramuskulārai lietošanai.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63"/>
      </w:tblGrid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Zirgiem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0 ml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iellopiem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8 ml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ļiem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 ml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Cūkām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8 ml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vēniem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 ml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uņiem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0,5 ml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aķiem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0,3 ml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Pirms lietošanas flakonu saskalināt.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9.</w:t>
        <w:tab/>
        <w:t xml:space="preserve">IETEIKUMI PAREIZAI LIETOŠANAI 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Nav piemērojami.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10.</w:t>
        <w:tab/>
        <w:t>IEROBEŽOJUMU PERIODS(-I) DZĪVNIEKU PRODUKCIJAS IZMANTOŠANĀ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Gaļai un blakusproduktiem:   </w:t>
      </w:r>
    </w:p>
    <w:p>
      <w:pPr>
        <w:pStyle w:val="Normal"/>
        <w:ind w:left="567" w:hanging="567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Zirgi, liellopi: 8 dienas.</w:t>
      </w:r>
    </w:p>
    <w:p>
      <w:pPr>
        <w:pStyle w:val="Normal"/>
        <w:ind w:left="567" w:hanging="567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Cūkas: 6 dienas.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Pienam: liellopi: 24 stundas.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Nelietot ķēvēm, kuru pienu paredzēts izmantot cilvēku uzturā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/>
      </w:pPr>
      <w:r>
        <w:rPr>
          <w:b/>
          <w:color w:val="000000"/>
          <w:sz w:val="22"/>
          <w:szCs w:val="22"/>
          <w:lang w:val="lv-LV"/>
        </w:rPr>
        <w:t>11.</w:t>
        <w:tab/>
        <w:t>ĪPAŠI UZGL</w:t>
      </w:r>
      <w:r>
        <w:rPr>
          <w:b/>
          <w:caps/>
          <w:color w:val="000000"/>
          <w:sz w:val="22"/>
          <w:szCs w:val="22"/>
          <w:lang w:val="lv-LV"/>
        </w:rPr>
        <w:t xml:space="preserve">abāšanaS </w:t>
      </w:r>
      <w:r>
        <w:rPr>
          <w:b/>
          <w:color w:val="000000"/>
          <w:sz w:val="22"/>
          <w:szCs w:val="22"/>
          <w:lang w:val="lv-LV"/>
        </w:rPr>
        <w:t>NORĀDĪJUMI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right="-2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zglabāt  bērniem neredzamā un nepieejamā viet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zglabāt ledusskapī (2°C – 8°C)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rgāt no gaismas.</w:t>
      </w:r>
    </w:p>
    <w:p>
      <w:pPr>
        <w:pStyle w:val="Normal"/>
        <w:ind w:right="-2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Nelietot, ja beidzies derīguma termiņš, kurš norādīts uz iepakojuma.</w:t>
      </w:r>
    </w:p>
    <w:p>
      <w:pPr>
        <w:pStyle w:val="Normal"/>
        <w:ind w:right="-318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erīguma termiņš pēc pirmās tiešā iepakojuma atvēršanas: 28 dienas.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12.</w:t>
        <w:tab/>
        <w:t>ĪPAŠI BRĪDINĀJUMI</w:t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lv-LV"/>
        </w:rPr>
        <w:t>Īpaši p</w:t>
      </w:r>
      <w:r>
        <w:rPr>
          <w:color w:val="000000"/>
          <w:sz w:val="22"/>
          <w:szCs w:val="22"/>
          <w:u w:val="single"/>
          <w:lang w:val="lv-LV"/>
        </w:rPr>
        <w:t>iesardzības pasākumi, kas jāievēro personai, kura lieto veterinārās zāles dzīvnieku ārstēšanai</w:t>
      </w:r>
      <w:r>
        <w:rPr>
          <w:sz w:val="22"/>
          <w:szCs w:val="22"/>
          <w:lang w:val="lv-LV"/>
        </w:rPr>
        <w:t>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Ar šīm veterinārām zālēm jāapietas uzmanīgi. Ja notikusi nejauša (gadījuma rakstura) pašinjicēšana, nekavējoties meklēt medicīnisko palīdzību un uzrādīt lietošanas instrukciju vai iepakojuma marķējumu ārsta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  <w:t>Grūsnība un laktācija: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  <w:lang w:val="lv-LV"/>
        </w:rPr>
        <w:t xml:space="preserve">Kortikosteroīdu lietošana grūsnības pēdējā trešdaļā var izraisīt abortu. Lietot laktācijas laikā tikai pēc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ārstējošā veterinārārsta ieguvuma un riska attiecības izvērtēšanas, jo ārstēto dzīvnieku piens var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aizkavēt jaundzimušo vai zīdāmo dzīvnieku augšanu</w:t>
      </w:r>
      <w:r>
        <w:rPr>
          <w:sz w:val="22"/>
          <w:szCs w:val="22"/>
          <w:lang w:val="lv-LV"/>
        </w:rPr>
        <w:t xml:space="preserve">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right="-318" w:hanging="0"/>
        <w:rPr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13.</w:t>
        <w:tab/>
      </w:r>
      <w:r>
        <w:rPr>
          <w:b/>
          <w:caps/>
          <w:color w:val="000000"/>
          <w:sz w:val="22"/>
          <w:szCs w:val="22"/>
          <w:lang w:val="lv-LV"/>
        </w:rPr>
        <w:t>ĪPAŠI norādījumi neizlietotO VETERINĀRO vai to atkritumU IZNĪCINĀŠANAI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ebkuras neizlietotas veterinārās zāles vai to atkritumi jāiznīcina saskaņā ar nacionālajiem tiesību aktiem. </w:t>
      </w:r>
    </w:p>
    <w:p>
      <w:pPr>
        <w:pStyle w:val="Normal"/>
        <w:ind w:right="-318" w:hanging="0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right="-318" w:hanging="0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14.</w:t>
        <w:tab/>
        <w:t>DATUMS, KAD LIETOŠANAS INSTRUKCIJA PĒDĒJO REIZI TIKA  PĀRSKATĪT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04/202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15.</w:t>
        <w:tab/>
        <w:t>CITA INFORMĀCIJA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right="-2" w:hanging="0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Recepšu veterinārās zāles.</w:t>
      </w:r>
    </w:p>
    <w:p>
      <w:pPr>
        <w:pStyle w:val="Normal"/>
        <w:ind w:right="-2" w:hanging="0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lv-LV"/>
        </w:rPr>
        <w:t>Iepakojums: kastīte ar 1 x 50 m</w:t>
      </w:r>
      <w:r>
        <w:rPr>
          <w:sz w:val="22"/>
          <w:szCs w:val="22"/>
          <w:lang w:val="lv-LV"/>
        </w:rPr>
        <w:t>l, 12 x 50 ml flakoniem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ind w:left="0" w:right="-318" w:hanging="0"/>
    </w:pPr>
    <w:rPr>
      <w:color w:val="000000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1:00Z</dcterms:created>
  <dc:creator>Paula.Jakobsone</dc:creator>
  <dc:description/>
  <dc:language>en-US</dc:language>
  <cp:lastModifiedBy>Evelina</cp:lastModifiedBy>
  <dcterms:modified xsi:type="dcterms:W3CDTF">2023-11-24T08:41:00Z</dcterms:modified>
  <cp:revision>2</cp:revision>
  <dc:subject/>
  <dc:title>LIETOŠANAS INSTRUKCIJA</dc:title>
</cp:coreProperties>
</file>